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72390</wp:posOffset>
                </wp:positionV>
                <wp:extent cx="157670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920" cy="12293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4.1pt;mso-wrap-distance-left:9.05pt;mso-wrap-distance-right:9.05pt;mso-wrap-distance-top:3.6pt;mso-wrap-distance-bottom:3.6pt;margin-top:5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920" cy="12293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utor Program 202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tor Group – Volunt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llege continues to run a free after-school tutor program to assist students who would like additional support with their schoolwork.  Attendance may be the result of student choice or parent referral.</w:t>
      </w:r>
    </w:p>
    <w:p>
      <w:pPr>
        <w:pStyle w:val="Normal"/>
        <w:rPr/>
      </w:pPr>
      <w:r>
        <w:rPr>
          <w:rFonts w:cs="Calibri" w:ascii="Calibri" w:hAnsi="Calibri"/>
        </w:rPr>
        <w:t>Students may choose to come along to this program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tain assistance with homework or work they find difficul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tch up on work miss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se work already covered in c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19"/>
        <w:gridCol w:w="3019"/>
        <w:gridCol w:w="3019"/>
        <w:gridCol w:w="30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ubjec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:20-4: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o 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:20-4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utor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:20-4:10</w:t>
            </w:r>
          </w:p>
        </w:tc>
      </w:tr>
      <w:tr>
        <w:trPr>
          <w:trHeight w:val="1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Mathematics / Sc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 E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 E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 E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nglish / Human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talian / Immer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: 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nglish as an Additional Language (E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ocation: C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Cs w:val="32"/>
              </w:rPr>
              <w:t>Will not run every Monday See Mr Caven or Ms Papastavrou for dat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isual Ar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ocation:  T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y queries should be directed to Veronica Hoy - Assistant Principal: Teaching and Learning (9933 0500)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0:00Z</dcterms:created>
  <dc:creator>DE&amp;T User</dc:creator>
  <dc:description/>
  <cp:keywords/>
  <dc:language>en-US</dc:language>
  <cp:lastModifiedBy>Anna Salvo</cp:lastModifiedBy>
  <cp:lastPrinted>2020-02-07T11:59:00Z</cp:lastPrinted>
  <dcterms:modified xsi:type="dcterms:W3CDTF">2021-02-17T08:11:00Z</dcterms:modified>
  <cp:revision>59</cp:revision>
  <dc:subject/>
  <dc:title>Tutor Program</dc:title>
</cp:coreProperties>
</file>